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>Приложение №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ил на такса битови отпадъци за 201</w:t>
      </w:r>
      <w:r>
        <w:rPr>
          <w:b/>
          <w:sz w:val="32"/>
          <w:szCs w:val="32"/>
          <w:lang w:val="en-US"/>
        </w:rPr>
        <w:t xml:space="preserve">9 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бщина Тутракан по населени ме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</w:rPr>
        <w:t>Про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4"/>
        <w:gridCol w:w="1316"/>
        <w:gridCol w:w="1316"/>
        <w:gridCol w:w="1316"/>
        <w:gridCol w:w="1316"/>
        <w:gridCol w:w="1387"/>
      </w:tblGrid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 мес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 промил за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ил по дейности от план -сметка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а за събиране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-казани       Т.2-събиране        Т.3-деп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ен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ве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Чер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нов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д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е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лав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 се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н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 Самуи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н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4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р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0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що: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636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За търговски обекти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роми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За празни дворни места в селата да се събира промила по т.3 от табли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иректор на Дирекция „МДТ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 А.Барбучанов /</w:t>
      </w:r>
    </w:p>
    <w:sectPr>
      <w:type w:val="nextPage"/>
      <w:pgSz w:w="11906" w:h="16838"/>
      <w:pgMar w:left="141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SV</dc:creator>
  <dc:description/>
  <cp:keywords/>
  <dc:language>en-US</dc:language>
  <cp:lastModifiedBy>G</cp:lastModifiedBy>
  <cp:lastPrinted>2018-12-28T08:04:00Z</cp:lastPrinted>
  <dcterms:modified xsi:type="dcterms:W3CDTF">2019-01-10T12:43:00Z</dcterms:modified>
  <cp:revision>4</cp:revision>
  <dc:subject/>
  <dc:title>Промил на такса битови отпадъци за 2013г</dc:title>
</cp:coreProperties>
</file>